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gebogen</w:t>
      </w:r>
    </w:p>
    <w:p>
      <w:pPr>
        <w:pStyle w:val="Normal"/>
        <w:rPr>
          <w:b/>
          <w:b/>
        </w:rPr>
      </w:pPr>
      <w:r>
        <w:rPr>
          <w:b/>
        </w:rPr>
        <w:t>Personalien des Rechnungsempfängers</w:t>
      </w:r>
    </w:p>
    <w:p>
      <w:pPr>
        <w:pStyle w:val="Normal"/>
        <w:rPr/>
      </w:pPr>
      <w:r>
        <w:rPr/>
        <w:t>Name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>Vorname</w:t>
        <w:tab/>
        <w:t>_____________________________________________________________________</w:t>
      </w:r>
    </w:p>
    <w:p>
      <w:pPr>
        <w:pStyle w:val="Normal"/>
        <w:rPr/>
      </w:pPr>
      <w:r>
        <w:rPr/>
        <w:t>Adresse</w:t>
        <w:tab/>
        <w:t>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11810</wp:posOffset>
                </wp:positionV>
                <wp:extent cx="209550" cy="171450"/>
                <wp:effectExtent l="5715" t="5080" r="6350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hexagon">
                          <a:avLst>
                            <a:gd name="adj" fmla="val 305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7" fillcolor="white" stroked="t" o:allowincell="f" style="position:absolute;margin-left:1.15pt;margin-top:40.3pt;width:16.45pt;height:13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lefon Nr.</w:t>
        <w:tab/>
        <w:t>_____________________________________________________________________</w:t>
        <w:br/>
        <w:tab/>
        <w:tab/>
        <w:t>(unter dieser Nummer bin ich während der Bürozeiten erreichbar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78765</wp:posOffset>
                </wp:positionV>
                <wp:extent cx="209550" cy="171450"/>
                <wp:effectExtent l="5715" t="5080" r="6350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hexagon">
                          <a:avLst>
                            <a:gd name="adj" fmla="val 305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.15pt;margin-top:21.95pt;width:16.45pt;height:13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h bin Eigentümer dieser Liegenschaft</w:t>
      </w:r>
    </w:p>
    <w:p>
      <w:pPr>
        <w:pStyle w:val="Normal"/>
        <w:ind w:firstLine="708"/>
        <w:rPr/>
      </w:pPr>
      <w:r>
        <w:rPr/>
        <w:t xml:space="preserve">Ich bin Mieter dieser Liegenschaft. Diese wird verwaltet durch / gehört </w:t>
      </w:r>
      <w:r>
        <w:rPr>
          <w:sz w:val="16"/>
          <w:szCs w:val="16"/>
        </w:rPr>
        <w:t>(nichtzutreffendes streichen)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00</wp:posOffset>
                </wp:positionV>
                <wp:extent cx="209550" cy="171450"/>
                <wp:effectExtent l="5715" t="5080" r="635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hexagon">
                          <a:avLst>
                            <a:gd name="adj" fmla="val 305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0pt;margin-top:25pt;width:16.45pt;height:13.45pt;mso-wrap-style:none;v-text-anchor:middle;mso-position-horizontal:left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Normal"/>
        <w:ind w:firstLine="708"/>
        <w:rPr/>
      </w:pPr>
      <w:r>
        <w:rPr/>
        <w:t>Ich wohne alleine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09550" cy="171450"/>
                <wp:effectExtent l="5715" t="5080" r="6350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hexagon">
                          <a:avLst>
                            <a:gd name="adj" fmla="val 305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0.35pt;margin-top:1.1pt;width:16.45pt;height:13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olgende Personen wohnen mit mir zusammen:</w:t>
      </w:r>
    </w:p>
    <w:p>
      <w:pPr>
        <w:pStyle w:val="Normal"/>
        <w:ind w:firstLine="708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09550" cy="171450"/>
                <wp:effectExtent l="5715" t="5080" r="6350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hexagon">
                          <a:avLst>
                            <a:gd name="adj" fmla="val 305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0.35pt;margin-top:1.45pt;width:16.45pt;height:13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h nutze die Leitung der Kabelfernseh Genossenschaft Walterswil nicht und wünsche eine Plombierung des Anschlusses.</w:t>
      </w:r>
    </w:p>
    <w:p>
      <w:pPr>
        <w:pStyle w:val="Normal"/>
        <w:ind w:left="708" w:hanging="0"/>
        <w:rPr/>
      </w:pPr>
      <w:r>
        <w:rPr/>
        <w:t>(Die Kosten werden von der Kabelfernseh Genossenschaft Walterswil übernommen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4765</wp:posOffset>
                </wp:positionV>
                <wp:extent cx="209550" cy="171450"/>
                <wp:effectExtent l="5715" t="5080" r="6350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hexagon">
                          <a:avLst>
                            <a:gd name="adj" fmla="val 305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0pt;margin-top:1.95pt;width:16.45pt;height:13.45pt;mso-wrap-style:none;v-text-anchor:middle;mso-position-horizontal:left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h nutze die Leitung und habe bereits die notwendigen Abos abgeschlossen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02260</wp:posOffset>
                </wp:positionV>
                <wp:extent cx="209550" cy="171450"/>
                <wp:effectExtent l="5715" t="5080" r="6350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hexagon">
                          <a:avLst>
                            <a:gd name="adj" fmla="val 305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.15pt;margin-top:23.8pt;width:16.45pt;height:13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Ich benötige noch Informationen zu den verschiedenen Anschlussdienstleistungen und bitte um Rückru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i/>
          <w:i/>
        </w:rPr>
      </w:pPr>
      <w:r>
        <w:rPr>
          <w:b/>
          <w:i/>
        </w:rPr>
        <w:t>Bitte Retournieren Sie uns den Fragebogen innert 10 Tagen: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  <w:lang w:val="en-US"/>
        </w:rPr>
        <w:t>per Mail:     plan@wd-regionet.ch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er Post:</w:t>
        <w:tab/>
        <w:t>ggs netz ag, Solothurnerstrasse 80, 4702 Oensingen</w:t>
      </w:r>
    </w:p>
    <w:p>
      <w:pPr>
        <w:pStyle w:val="Listenabsatz"/>
        <w:spacing w:before="0" w:after="200"/>
        <w:ind w:left="5103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56:00Z</dcterms:created>
  <dc:creator>Irene.Neiger</dc:creator>
  <dc:description/>
  <cp:keywords/>
  <dc:language>en-US</dc:language>
  <cp:lastModifiedBy>Hans Peter Plüss</cp:lastModifiedBy>
  <cp:lastPrinted>2017-10-26T13:46:00Z</cp:lastPrinted>
  <dcterms:modified xsi:type="dcterms:W3CDTF">2025-05-25T11:02:00Z</dcterms:modified>
  <cp:revision>3</cp:revision>
  <dc:subject/>
  <dc:title/>
</cp:coreProperties>
</file>